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0"/>
        <w:ind w:left="5674" w:right="6" w:hanging="1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Times New Roman" w:cs="Arial" w:ascii="Arial" w:hAnsi="Arial"/>
          <w:sz w:val="21"/>
          <w:szCs w:val="21"/>
        </w:rPr>
        <w:t>Ustrzyki Dolne, dnia 19.09.2017r.</w:t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P-271.60.2017</w:t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MIANA TERMINU SKŁADANIA I OTWARCIA OFERT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przetargu nieograniczonego pn: </w:t>
      </w:r>
      <w:r>
        <w:rPr>
          <w:rFonts w:cs="Arial" w:ascii="Arial" w:hAnsi="Arial"/>
          <w:b/>
          <w:bCs/>
          <w:sz w:val="22"/>
          <w:szCs w:val="22"/>
          <w:lang w:val="pl-PL" w:eastAsia="pl-PL" w:bidi="en-US"/>
        </w:rPr>
        <w:t>Dostawa i montaż lodowiska sztucznego wraz z niezbędnym wyposażeniem zlokalizowanego przy ulicy Kolejowej w Ustrzykach Dolnych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podstawie art. 38 ustawy z dnia 29 stycznia 2004 r. Prawo zamówień publicznych (tj. Dz. U. z 2017r. poz. 1579) Zamawiający Gmina Ustrzyki Dolne zmienia termin składania </w:t>
        <w:br/>
        <w:t>i otwarcia ofert: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ab/>
      </w:r>
      <w:r>
        <w:rPr>
          <w:rFonts w:cs="Arial" w:ascii="Arial" w:hAnsi="Arial"/>
          <w:b/>
          <w:bCs/>
          <w:sz w:val="22"/>
          <w:szCs w:val="22"/>
          <w:lang w:eastAsia="pl-PL"/>
        </w:rPr>
        <w:t>Termin składania ofert upływa w dniu: 27.09.2017r o godz. 9: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ab/>
        <w:t>Termin otwarcia ofert nastąpi w dniu:  27.09.2017r. o godz. 9:30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y są zobowiązani uwzględnić powyższą zmianę przy składaniu ofert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9-19T09:23:00Z</cp:lastPrinted>
  <dcterms:modified xsi:type="dcterms:W3CDTF">2016-07-04T11:58:00Z</dcterms:modified>
  <cp:revision>2</cp:revision>
  <dc:subject/>
  <dc:title/>
</cp:coreProperties>
</file>